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 «28» апреля  2012г. № 11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граждении Почётной грамотой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Городское поселение Звениго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смотрев ходатайство Пожарной части № 40 Федерального государственного казенного учреждения «2 отряд Федеральной противопожарной службы по Республике Марий Эл» о награждении работников Почётной грамотой администрации муниципального образования «Городское поселение Звенигово», руководствуясь п.3.2 Положения об Администрации муниципального образования «Городское поселение Звенигово» - Звениговская городская администрация,</w:t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градить Почётной грамотой администрации муниципального образования «Городское поселение Звенигово» за высокие показатели в оперативно-служебной деятельности и в связи с 363 годовщиной образования пожарной охраны Росси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 Большакова Дениса Игоревича, командира отделения</w:t>
      </w:r>
      <w:r>
        <w:rPr>
          <w:sz w:val="26"/>
          <w:szCs w:val="26"/>
        </w:rPr>
        <w:t xml:space="preserve"> ПЧ-40 ФГКУ «2 отряд ФПС по Республике Марий Эл»;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Николаева Дениса Васильевича, пожарного</w:t>
      </w:r>
      <w:r>
        <w:rPr>
          <w:sz w:val="26"/>
          <w:szCs w:val="26"/>
        </w:rPr>
        <w:t xml:space="preserve"> ПЧ-40 ФГКУ «2 отряд ФПС по Республике Марий Эл»;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 Зайцева Александра Николаевича, водителя пожарного автомобиля</w:t>
      </w:r>
      <w:r>
        <w:rPr>
          <w:sz w:val="26"/>
          <w:szCs w:val="26"/>
        </w:rPr>
        <w:t xml:space="preserve"> ПЧ-40 ФГКУ «2 отряд ФПС по Республике Марий Эл».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 «Городское поселение Звенигово»                                                      И.Г. Столбов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 Степанова Е.В. </w:t>
      </w:r>
    </w:p>
    <w:p>
      <w:pPr>
        <w:pStyle w:val="Normal"/>
        <w:jc w:val="both"/>
        <w:rPr/>
      </w:pPr>
      <w:r>
        <w:rPr>
          <w:sz w:val="20"/>
        </w:rPr>
        <w:t>тел. 8(83645) 7-15-61</w:t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56:00Z</dcterms:created>
  <dc:creator>Ромарио</dc:creator>
  <dc:description/>
  <cp:keywords/>
  <dc:language>en-US</dc:language>
  <cp:lastModifiedBy>Zvenigovo</cp:lastModifiedBy>
  <cp:lastPrinted>2012-02-13T16:34:00Z</cp:lastPrinted>
  <dcterms:modified xsi:type="dcterms:W3CDTF">2012-05-02T12:03:00Z</dcterms:modified>
  <cp:revision>4</cp:revision>
  <dc:subject/>
  <dc:title>МАРИЙ ЭЛ РЕСПУБЛИКЫН                                        ПОСТАНОВЛЕНИЕ</dc:title>
</cp:coreProperties>
</file>